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1700" w:hRule="atLeast"/>
        </w:trPr>
        <w:tc>
          <w:tcPr>
            <w:tcW w:w="8520" w:type="dxa"/>
            <w:tcBorders/>
          </w:tcPr>
          <w:p>
            <w:pPr>
              <w:pStyle w:val="Normal"/>
              <w:snapToGrid w:val="false"/>
              <w:ind w:right="-178" w:hanging="0"/>
              <w:rPr>
                <w:rFonts w:ascii="Nimbus Roman No9 L;Times New Roman" w:hAnsi="Nimbus Roman No9 L;Times New Roman" w:cs="Nimbus Roman No9 L;Times New Roman"/>
                <w:b/>
                <w:b/>
                <w:color w:val="808080"/>
                <w:sz w:val="20"/>
                <w:szCs w:val="48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808080"/>
                <w:sz w:val="20"/>
                <w:szCs w:val="48"/>
              </w:rPr>
              <w:t xml:space="preserve">                                                      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808080"/>
                <w:sz w:val="20"/>
                <w:szCs w:val="48"/>
                <w:lang w:val="ru-RU"/>
              </w:rPr>
              <w:t xml:space="preserve">            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b/>
                <w:color w:val="808080"/>
                <w:sz w:val="20"/>
                <w:szCs w:val="48"/>
              </w:rPr>
              <w:t xml:space="preserve">  </w:t>
            </w:r>
            <w:r>
              <w:rPr/>
              <w:drawing>
                <wp:inline distT="0" distB="0" distL="0" distR="0">
                  <wp:extent cx="847725" cy="1052195"/>
                  <wp:effectExtent l="0" t="0" r="0" b="0"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-178" w:hanging="0"/>
              <w:rPr>
                <w:rFonts w:ascii="Nimbus Roman No9 L;Times New Roman" w:hAnsi="Nimbus Roman No9 L;Times New Roman" w:cs="Nimbus Roman No9 L;Times New Roman"/>
                <w:b/>
                <w:b/>
                <w:color w:val="808080"/>
                <w:sz w:val="20"/>
                <w:szCs w:val="48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808080"/>
                <w:sz w:val="20"/>
                <w:szCs w:val="48"/>
              </w:rPr>
            </w:r>
          </w:p>
          <w:p>
            <w:pPr>
              <w:pStyle w:val="Normal"/>
              <w:snapToGrid w:val="false"/>
              <w:ind w:right="-178" w:hanging="0"/>
              <w:rPr>
                <w:rFonts w:ascii="Nimbus Roman No9 L;Times New Roman" w:hAnsi="Nimbus Roman No9 L;Times New Roman" w:cs="Nimbus Roman No9 L;Times New Roman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bCs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Администрация  Чернигов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-567"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ind w:left="-567" w:right="-567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ind w:left="-567" w:right="-567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4.03.2025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с. Черниговка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  <w:lang w:val="ru-RU"/>
        </w:rPr>
        <w:t>№</w:t>
      </w:r>
      <w:r>
        <w:rPr>
          <w:b/>
          <w:bCs/>
          <w:sz w:val="28"/>
          <w:szCs w:val="28"/>
          <w:u w:val="single"/>
          <w:lang w:val="ru-RU"/>
        </w:rPr>
        <w:t xml:space="preserve"> 100-ра</w:t>
      </w:r>
    </w:p>
    <w:p>
      <w:pPr>
        <w:pStyle w:val="Normal"/>
        <w:ind w:left="-567" w:right="-567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-567"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О закреплении муниципальных </w:t>
      </w:r>
    </w:p>
    <w:p>
      <w:pPr>
        <w:pStyle w:val="Normal"/>
        <w:spacing w:lineRule="atLeast" w:line="100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Normal"/>
        <w:spacing w:lineRule="atLeast" w:line="100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 xml:space="preserve">за территориями Черниговского </w:t>
      </w:r>
    </w:p>
    <w:p>
      <w:pPr>
        <w:pStyle w:val="Normal"/>
        <w:spacing w:lineRule="atLeast" w:line="100"/>
        <w:ind w:left="-567" w:righ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tLeast" w:line="100"/>
        <w:ind w:left="-567" w:right="-567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100"/>
        <w:ind w:left="-567" w:right="-567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onsPlusNormal"/>
        <w:spacing w:lineRule="auto" w:line="360"/>
        <w:ind w:left="-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г. № 273-ФЗ «Об образовании в Российской Федерации», Приказом Министерства просвещения Российской Федерации от 02 сентября 2020 года № 458 «Об утверждении Порядка приёма на обучение по образовательным программам начального общего, основного общего и среднего общего образования», руководствуясь Уставом Черниговского муниципального округа, в целях обеспечения приёма в общеобразовательные учреждения, предоставляющие общедоступное и бесплатное начальное общее, основное общее, среднее общее образование,  на территории Черниговского муниципального округа:</w:t>
      </w:r>
    </w:p>
    <w:p>
      <w:pPr>
        <w:pStyle w:val="Normal"/>
        <w:spacing w:lineRule="auto" w:line="360"/>
        <w:ind w:left="-567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редоставляющие общедоступное и бесплатное начальное общее, основное общее, среднее общее образование за определёнными территориями Черниговского муниципального округа, согласно Приложению №1 к настоящему Распоряжению.</w:t>
      </w:r>
    </w:p>
    <w:p>
      <w:pPr>
        <w:pStyle w:val="TextBody"/>
        <w:spacing w:lineRule="auto" w:line="36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 Администрации Черниговского муниципального округа (Т.А. Шадриной) довести настоящее Распоряжение до сведения           руководителей муниципальных общеобразовательных учреждений Черниговского муниципального округа.</w:t>
      </w:r>
    </w:p>
    <w:p>
      <w:pPr>
        <w:pStyle w:val="TextBody"/>
        <w:tabs>
          <w:tab w:val="clear" w:pos="708"/>
          <w:tab w:val="left" w:pos="37" w:leader="none"/>
        </w:tabs>
        <w:spacing w:lineRule="auto" w:line="36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 Черниговского муниципального округа при приёме детей в учреждение руководствоваться настоящим Распоряжением.</w:t>
      </w:r>
    </w:p>
    <w:p>
      <w:pPr>
        <w:pStyle w:val="TextBody"/>
        <w:spacing w:lineRule="auto" w:line="36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аспоряжение вступает в силу с момента подписания и подлежит размещению на информационных стендах, официальных сайтах общеобразовательных учреждений, а также, на официальном сайте Администрации Черниговского муниципального округа.</w:t>
      </w:r>
    </w:p>
    <w:p>
      <w:pPr>
        <w:pStyle w:val="TextBody"/>
        <w:spacing w:lineRule="auto" w:line="36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Врио начальника Управления образования Администрации Черниговского муниципального округа Т.А. Шадрину.</w:t>
      </w:r>
    </w:p>
    <w:p>
      <w:pPr>
        <w:pStyle w:val="TextBody"/>
        <w:spacing w:lineRule="auto" w:line="360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-567" w:right="-567" w:hanging="0"/>
        <w:jc w:val="both"/>
        <w:rPr/>
      </w:pPr>
      <w:r>
        <w:rPr/>
      </w:r>
    </w:p>
    <w:p>
      <w:pPr>
        <w:pStyle w:val="TextBody"/>
        <w:spacing w:lineRule="auto" w:line="360"/>
        <w:ind w:left="-567" w:right="-567" w:hanging="0"/>
        <w:jc w:val="both"/>
        <w:rPr/>
      </w:pPr>
      <w:r>
        <w:rPr/>
      </w:r>
    </w:p>
    <w:p>
      <w:pPr>
        <w:pStyle w:val="ConsPlusNormal"/>
        <w:ind w:left="-567" w:righ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иговского</w:t>
      </w:r>
    </w:p>
    <w:p>
      <w:pPr>
        <w:pStyle w:val="ConsPlusNormal"/>
        <w:ind w:left="-567" w:right="-567" w:hanging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Г. Салюк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Распоряжению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Черниговского </w:t>
      </w:r>
      <w:r>
        <w:rPr>
          <w:sz w:val="26"/>
          <w:szCs w:val="26"/>
          <w:lang w:val="ru-RU"/>
        </w:rPr>
        <w:t>округа</w:t>
      </w:r>
    </w:p>
    <w:p>
      <w:pPr>
        <w:pStyle w:val="Normal"/>
        <w:ind w:right="-284"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>«  __» 03.202</w:t>
      </w:r>
      <w:r>
        <w:rPr>
          <w:sz w:val="26"/>
          <w:szCs w:val="26"/>
          <w:u w:val="single"/>
          <w:lang w:val="ru-RU"/>
        </w:rPr>
        <w:t>5</w:t>
      </w:r>
      <w:r>
        <w:rPr>
          <w:sz w:val="26"/>
          <w:szCs w:val="26"/>
          <w:u w:val="single"/>
        </w:rPr>
        <w:t xml:space="preserve">г. №        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, закреплённые за территориями Черниговского муниципального округ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11"/>
        <w:gridCol w:w="6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 учреждени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№1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ниго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ул. Лазо (нечётная сторона) до ул. Юных Пионеров (чётная сторона); ул. Набережная д.д.50а-80, д.д.21-27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оармейская д.д.57- 95, д.д.72-108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тизанская, д.д.51-87а, д.д.42-64; ул.Октябрьская д.д.74, 67,67а,69,71; ул. Ленинская д.д.61-67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 д.д.59-71а,б, д.д.62-80; ул. Полтавская д.д.63-89, д.д.56-84; ул. Гацева д.д.59-87, д.д.58-88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краинская д.д.63-93, д.д.34-60; ул. Первомайская д.д.37-51, д.д.36-4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№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С.М. Валеев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ниго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оссейная; пер. Пчёлка; ул. Черноплат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хозная; пер. Колхозный; ул. Энергетиков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; ул. Театральная; ул. Юных Пионеров (нечётная сторона); от улицы Юных Пионеров: ул. Украинская, ул. Советская, ул. Гацева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оармейская, ул. Партизанская, ул. Ленинская, ул. Полтавская, ул. Набережная, ул. Первомайская,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Октябрьская, ул. Мелиораторов, пер. Юбилейный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ибное, с. Горный Хуто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№3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ниго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уговая; ул. Свободная; ул. Путевая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ская с д.26 по д.99; ул. Шевченко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зарова; ул. Суханова до ул. Садовой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ровикова; ул. Крупозавод; ул. Железнодорожная; Нефтебаза; ул. Заводская; пер. Проточный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Островского; ул. Вокзальная; ул. Авиационная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Станционный; ул. Зоотехническая; ул. Некрасова; ул. Пролетарская; ул. Садовая до д.25 (включительно); пер. Глухой; ул. Элеваторна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СОШ №4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настырищ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речная д.д.4-17; ул. Хуторская д.д.1-18;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Украинская д.д.1-19; ул. Больничная; ул. Советская д.д.1-95; ул. Ленинская д.д.1-93; ул. Партизанская д.д.1-62; ул. Якименко д.д.1-76; ул. Назарова д.д.2-12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номаренко; ул. Брюсова; ул. Горького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олетарская с д.1 по д. 29 (включительно)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чтовая с д. 61; ул. Кутузова д.д.65-88; ул. Титова д.д.1-48; ул. Вялых д.д.1-71; ул. Калинина д.д.2-20;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азо д.4-10, д.21-23; ул. Блюхера д.8-22(чётные), 13-37 (нечётные); ДОС №№ 332,344,265,266,280, 320, 435, 384, 442, 9, 10, 137, 177; ул. МТС; ул. Суворова; пер. Госпитальный 30, 32.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СОШ №5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Сибирцево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орщ; пер. Чапаева; ул. Вокзальная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; ул. Пионерская; ул. Сенная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стышева; ул. Красноармейская; ул. Совхозная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троительная; ул. Гагарина; ул. Южная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оссейная; ул. Октябрьская; ул. Щорса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екрасова; ул. Гоголя; ул. Мелиораторов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Резниченко; ул. Чапаева; ул. Кутузова с д.1 по д.64 (включительно); ул. Ёлочка; ул. Вишнёвая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иреневая; ул. Почтовая с д.1 по д.60 (включительно); пер. Советов; ул. Электрическая; ул. Пролетарская с д.30 по д.80 (включительно); ул. Черёмуховая; пер. Северный; ст. Халкидон, с. Высокое; с. Орехово; ст. Орехово-Приморское; ул. Солнечная; ул. Весенняя; ул. Светлая; ул. Краснодонская, ул. Пограничная; пер. Почтовы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СОШ №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 Снегуро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Вассиановка; с. Снегуровка; с. Калёновка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бражеевк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СОШ №8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Черниго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абережная д.д.1-48; ул. Красноармейская д.д.1-70//55; ул. Партизанская д.д.1-40/47; ул. Октябрьская д.д.1-48/51; ул. Ленинская д.д.1-52/49; ул. Советская д.д.1-60/57; ул. Полтавская д.д.1-54/61; ул. Гацева д.д.1-56/57; ул. Украинская д.д.1-34/61; </w:t>
            </w:r>
          </w:p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 д.д.1-34/33; ул. Комсомольская;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уханова д.д.10, 8, 6, 4, 2а, 2, 7, 23, 21, 3а (включительно); ул. Шевченко д.д.1-72 до ул. Садовой; пер. Тупой; пер. Новый, ул. Степная; ул. Пушкинская до ул. Садовой д.д.25в, 28б, 25, 25а, 23а, 19а, и т.д., чётные: д.д.14, 12, 8а и т.д.; ул. Лазо (чётные) д.д.2-70; </w:t>
            </w:r>
          </w:p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ер. Степной; ул. Садовая д.д.26-39, ул. Строительная</w:t>
            </w:r>
            <w:r>
              <w:rPr>
                <w:sz w:val="26"/>
                <w:szCs w:val="26"/>
                <w:lang w:val="ru-RU"/>
              </w:rPr>
              <w:t>, ул. Молодежн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СОШ №9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Сибирцево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Заводская; ул. Павлова; ул. Литейная; ул. Чехова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овозная; ул. Деповская; ул. Ленинская;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Школьная; ул. Пригородная; ул. Коробкина;                                         ул. Рабочая; ул. Спортивная; пер. Больничный;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а; ул. Молодёжная; ул.70 лет Октября; ул.50 лет Приморью; ул. Комсомольская; ул. Мостовая; 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 Озерный; ул. Луговая; ул. Островского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ролетарская; ул. Шевченко; ул. Пушкинская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; ул. Линейная; ул. Путейная; ул. Корф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олевая; пер. Новый; пер. Слободской;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киломе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СОШ №10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митрие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Дмитриевка; с. Майско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ООШ №12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иний Га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иний Гай; с. Искра; ст. Тиховодно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ООШ №13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ркуше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еркуше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ООШ №14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алкидон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Халкидо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ООШ №16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тыно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Алтын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СОШ №18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еттихо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Реттих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ООШ №28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димо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Вадимов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рогимназия №1» с. Черниговк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Черниговского муниципаль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sectPr>
      <w:type w:val="nextPage"/>
      <w:pgSz w:w="11906" w:h="16838"/>
      <w:pgMar w:left="2268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tarSymbol">
    <w:altName w:val="Arial Unicode MS"/>
    <w:charset w:val="00"/>
    <w:family w:val="roman"/>
    <w:pitch w:val="default"/>
  </w:font>
  <w:font w:name="Nimbus Sans L">
    <w:altName w:val="Arial"/>
    <w:charset w:val="80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Верхний колонтитул Знак"/>
    <w:qFormat/>
    <w:rPr>
      <w:sz w:val="24"/>
      <w:szCs w:val="24"/>
      <w:lang w:eastAsia="ar-SA"/>
    </w:rPr>
  </w:style>
  <w:style w:type="character" w:styleId="Style16">
    <w:name w:val="Нижний колонтитул Знак"/>
    <w:qFormat/>
    <w:rPr>
      <w:sz w:val="24"/>
      <w:szCs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7:00Z</dcterms:created>
  <dc:creator>Шевчук</dc:creator>
  <dc:description/>
  <dc:language>en-US</dc:language>
  <cp:lastModifiedBy>User</cp:lastModifiedBy>
  <cp:lastPrinted>2025-03-10T15:13:00Z</cp:lastPrinted>
  <dcterms:modified xsi:type="dcterms:W3CDTF">2025-03-16T23:2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9923A143B4557B2715FA661D231E7_13</vt:lpwstr>
  </property>
  <property fmtid="{D5CDD505-2E9C-101B-9397-08002B2CF9AE}" pid="3" name="KSOProductBuildVer">
    <vt:lpwstr>1049-12.2.0.20326</vt:lpwstr>
  </property>
</Properties>
</file>