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0" w:name="bookmark0"/>
                                  <w:bookmarkStart w:id="1" w:name="bookmark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9"/>
                              <w:widowControl w:val="false"/>
                              <w:snapToGrid w:val="false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2" w:name="bookmark0"/>
                            <w:bookmarkStart w:id="3" w:name="bookmark0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Рожова Е.Н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3135" w:leader="none"/>
        </w:tabs>
        <w:spacing w:lineRule="auto" w:line="276" w:before="0" w:after="0"/>
        <w:jc w:val="left"/>
        <w:rPr>
          <w:rStyle w:val="1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каз №        от            2023</w:t>
      </w:r>
    </w:p>
    <w:p>
      <w:pPr>
        <w:pStyle w:val="11"/>
        <w:keepNext w:val="true"/>
        <w:keepLines/>
        <w:shd w:fill="auto" w:val="clear"/>
        <w:spacing w:lineRule="auto" w:line="276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76" w:before="0" w:after="0"/>
        <w:rPr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76"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76" w:before="0" w:after="0"/>
        <w:jc w:val="left"/>
        <w:rPr>
          <w:sz w:val="24"/>
          <w:szCs w:val="24"/>
        </w:rPr>
      </w:pPr>
      <w:bookmarkStart w:id="4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4"/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Настоящее Положение разработано на основании Федерального Закона №273-ФЗ от 29.12.2012 года «Об образовании в Российской Федерации» с изменениями от 17 февраля 2023 года;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исьмом Минпросвещения России от 13.01.2023 №03-49 «Методические рекомендации по системе оценки достижения обучающимися планируемых результатов освоения программ НОО, ООО, СОО»; 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Письмом Министерства просвещения Российской Федерации от 1 октября 2021 года № СК-403/08 «О ведении журналов успеваемости и выставлении отметок»;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ых государственных образовательных стандартов (ФГОС), образовательных программ школы,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а МБОУ СОШ № 4 с. Монастырище Черниговского района Приморского кра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1.2. Данно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В соответствии со ст.28 ФЗ-273 «Об образовании в Российской Федерации», осуществление текущего контроля успеваемости и промежуточной аттестации обучающихся относится к компетенции общеобразовательной организации. Образовательные организации устанавливают формы, периодичность и порядок их проведения; ведут индивидуальный учёт результатов освоения обучающимис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10. 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5. 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едполагает комплексную  проверку образовательных 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работы, 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18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N СК-228/03 / 01.16/08-01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в соответствии с Федераль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20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Цели оценочной деятельности направлены на достижение результатов освоения основной образовательной программы начального обучения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1. </w:t>
      </w:r>
      <w:r>
        <w:rPr>
          <w:rFonts w:eastAsia="Times New Roman" w:cs="Times New Roman" w:ascii="Times New Roman" w:hAnsi="Times New Roman"/>
          <w:u w:val="single"/>
        </w:rPr>
        <w:t>Личностные результаты обучающихся определяются через сформированность личностных универсальных учебных действий: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внутренней позиции обучающегося – это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положительное отношение обучающегося к образовательной организации; 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самооценки (способности адекватно судить о причинах своего успеха/неуспеха в учении) и мотивации учебной деятельности, включая социальные, учебно- познавательные и внешние мотивы, поиск и установление личностного смысла учения обучающимися; понимание границ того, «что я знаю», и того, «что я не знаю», и стремление к преодолению этого разрыва;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ние основных моральных норм и ориентация на их выполнение 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 людей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2. 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 текущий  и  предыдущий периоды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Метапредметные результаты обучающихся определяются через сформированность регулятивных, коммуникативных и познавательных универсальных учебных действий. К ним относятся: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ченика принимать и сохранять учебную цель и задачи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самостоятельно 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 обучении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4. Предметные результаты обучающихся определяются через сформированность результатов по отдельным предметам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Оценка результатов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 разделах  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щию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8. 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9. 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0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1. 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 фиксируются в классном и электронном журнале. 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.3.12. Комплексная проверочная работана межпредметной основе проводится в конце обучения по программе основного общего образования на уровне начальной школы. Её 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2.3.14. 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2.3.16. Портфолио обучающихся оценивается классным руководителем в начальной школе не реже 1 раза в четверть по следующим критериям: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76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76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76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76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76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spacing w:lineRule="auto" w:line="276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Процедуры оценивания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2. Со 2 класса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4.3. 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15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15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15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15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15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15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6. 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1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1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1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1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1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Цели оценочной деятельности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2. Личностные результаты обучающихся фиксируются через сформированность личностных универсальных учебных действий, которая определяется по трём основным блокам:</w:t>
      </w:r>
    </w:p>
    <w:p>
      <w:pPr>
        <w:pStyle w:val="Normal"/>
        <w:numPr>
          <w:ilvl w:val="0"/>
          <w:numId w:val="29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ознание российской гражданской идентичности личности;</w:t>
      </w:r>
    </w:p>
    <w:p>
      <w:pPr>
        <w:pStyle w:val="Normal"/>
        <w:numPr>
          <w:ilvl w:val="0"/>
          <w:numId w:val="29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ь обучающихся к переходу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29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3.3. Метапредметные результаты учащихся определяются через сформированность регулятивных, коммуникативных и познавательных универсальных учебных действий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является:</w:t>
      </w:r>
    </w:p>
    <w:p>
      <w:pPr>
        <w:pStyle w:val="Normal"/>
        <w:numPr>
          <w:ilvl w:val="0"/>
          <w:numId w:val="12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самоорганизации, саморегуляции и рефлекси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4. 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5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 Оценка результатов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4.3. </w:t>
      </w:r>
      <w:r>
        <w:rPr>
          <w:rFonts w:cs="Times New Roman" w:ascii="Times New Roman" w:hAnsi="Times New Roman"/>
          <w:bCs/>
          <w:color w:val="000000"/>
          <w:u w:val="single"/>
        </w:rPr>
        <w:t>Особенности оценки метапредметных результатов на уровне основной школы заключаются в комплексном использовании материалов: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артовой и финишной диагностики (два раза в год);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учебных исследований и учебных проектов;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межуточных и итоговых комплексных работ на межпредметной основе;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щиты индивидуального или группового проекта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4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5. 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18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18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18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Процедуры оценивания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ология оценивания на уровне среднего общего образования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Цели оценочной деятельности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1. 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 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3. 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4. </w:t>
      </w:r>
      <w:r>
        <w:rPr>
          <w:rFonts w:cs="Times New Roman" w:ascii="Times New Roman" w:hAnsi="Times New Roman"/>
          <w:bCs/>
          <w:color w:val="000000"/>
          <w:u w:val="single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5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учающимися российской гражданской идентичности;</w:t>
      </w:r>
    </w:p>
    <w:p>
      <w:pPr>
        <w:pStyle w:val="Normal"/>
        <w:numPr>
          <w:ilvl w:val="0"/>
          <w:numId w:val="5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и к саморазвитию, самостоятельности и самоопределению;</w:t>
      </w:r>
    </w:p>
    <w:p>
      <w:pPr>
        <w:pStyle w:val="Normal"/>
        <w:numPr>
          <w:ilvl w:val="0"/>
          <w:numId w:val="5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тивации к обучению и личностному развитию;</w:t>
      </w:r>
    </w:p>
    <w:p>
      <w:pPr>
        <w:pStyle w:val="Normal"/>
        <w:numPr>
          <w:ilvl w:val="0"/>
          <w:numId w:val="5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енаправленного развития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5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выпускников является:</w:t>
      </w:r>
    </w:p>
    <w:p>
      <w:pPr>
        <w:pStyle w:val="Normal"/>
        <w:numPr>
          <w:ilvl w:val="0"/>
          <w:numId w:val="7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енные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7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использования УУД в познавательной и социальной практике, готовность к самостоятельному планированию и осуществлению образовательной деятельности, организации сотрудничества с педагог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7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6. Оценка предметных результатов на уровне старшей школы является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7. Научно-методологической основой для разработки требований к личностным, метапредметным и предметным результатам обучающихся, освоивших основную образовательную программу, является системно-деятельностный подход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Оценка результатов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1. 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2.2. </w:t>
      </w:r>
      <w:r>
        <w:rPr>
          <w:rFonts w:cs="Times New Roman" w:ascii="Times New Roman" w:hAnsi="Times New Roman"/>
          <w:bCs/>
          <w:color w:val="000000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numPr>
          <w:ilvl w:val="0"/>
          <w:numId w:val="13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3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по предмету проводится по готовым тестам, утверждённым Педагогическим советом школы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3. Промежуточная аттестация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школы. В день проводится только одна форма контроля, интервал между ними 2-3 дня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4. 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Ведение документации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 Общие положения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1. Итоги промежуточной аттестации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3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 Ведение документации учителем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2. 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 Ведение документации обучающимся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 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 Права и обязанности обучающихся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1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19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19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19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19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19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19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1.2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9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9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9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 Права и обязанности учителя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1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2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2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2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2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2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2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1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0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0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0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2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1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1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тветственность сторон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2. 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4. 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28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28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28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28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28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5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27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27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27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27"/>
        </w:numPr>
        <w:spacing w:lineRule="auto" w:line="276"/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27"/>
        </w:numPr>
        <w:spacing w:lineRule="auto" w:line="276"/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Заключительные положения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spacing w:lineRule="auto" w:line="276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/>
        <w:ind w:right="-46" w:hanging="0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02:00Z</dcterms:created>
  <dc:creator>Николай</dc:creator>
  <dc:description/>
  <cp:keywords/>
  <dc:language>en-US</dc:language>
  <cp:lastModifiedBy>Пользователь Windows</cp:lastModifiedBy>
  <dcterms:modified xsi:type="dcterms:W3CDTF">2024-04-02T09:28:00Z</dcterms:modified>
  <cp:revision>7</cp:revision>
  <dc:subject/>
  <dc:title/>
</cp:coreProperties>
</file>